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93"/>
      </w:tblGrid>
      <w:tr>
        <w:trPr>
          <w:cantSplit w:val="true"/>
        </w:trPr>
        <w:tc>
          <w:tcPr>
            <w:tcW w:w="2061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color w:val="FFCC0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57605" cy="899795"/>
                      <wp:effectExtent l="0" t="0" r="0" b="0"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760" cy="899640"/>
                                <a:chOff x="0" y="0"/>
                                <a:chExt cx="11577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8160"/>
                                  <a:ext cx="93240" cy="207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117360"/>
                                    <a:gd name="textAreaBottom" fmla="*/ 117720 h 117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10426" h="958850">
                                      <a:moveTo>
                                        <a:pt x="98590" y="0"/>
                                      </a:moveTo>
                                      <a:lnTo>
                                        <a:pt x="610426" y="0"/>
                                      </a:lnTo>
                                      <a:lnTo>
                                        <a:pt x="610426" y="626631"/>
                                      </a:lnTo>
                                      <a:cubicBezTo>
                                        <a:pt x="610426" y="849465"/>
                                        <a:pt x="499682" y="958850"/>
                                        <a:pt x="291706" y="958850"/>
                                      </a:cubicBezTo>
                                      <a:cubicBezTo>
                                        <a:pt x="172860" y="958850"/>
                                        <a:pt x="64821" y="910234"/>
                                        <a:pt x="0" y="822452"/>
                                      </a:cubicBezTo>
                                      <a:lnTo>
                                        <a:pt x="99936" y="702259"/>
                                      </a:lnTo>
                                      <a:cubicBezTo>
                                        <a:pt x="151257" y="772478"/>
                                        <a:pt x="213373" y="810298"/>
                                        <a:pt x="287655" y="810298"/>
                                      </a:cubicBezTo>
                                      <a:cubicBezTo>
                                        <a:pt x="384899" y="810298"/>
                                        <a:pt x="434861" y="752221"/>
                                        <a:pt x="434861" y="636080"/>
                                      </a:cubicBezTo>
                                      <a:lnTo>
                                        <a:pt x="434861" y="147206"/>
                                      </a:lnTo>
                                      <a:lnTo>
                                        <a:pt x="98590" y="147206"/>
                                      </a:lnTo>
                                      <a:lnTo>
                                        <a:pt x="985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98160"/>
                                  <a:ext cx="108720" cy="204480"/>
                                </a:xfrm>
                                <a:custGeom>
                                  <a:avLst/>
                                  <a:gdLst>
                                    <a:gd name="textAreaLeft" fmla="*/ 0 w 61560"/>
                                    <a:gd name="textAreaRight" fmla="*/ 61920 w 615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9016" h="945350">
                                      <a:moveTo>
                                        <a:pt x="0" y="0"/>
                                      </a:moveTo>
                                      <a:lnTo>
                                        <a:pt x="690105" y="0"/>
                                      </a:lnTo>
                                      <a:lnTo>
                                        <a:pt x="690105" y="147193"/>
                                      </a:lnTo>
                                      <a:lnTo>
                                        <a:pt x="175565" y="147193"/>
                                      </a:lnTo>
                                      <a:lnTo>
                                        <a:pt x="175565" y="392989"/>
                                      </a:lnTo>
                                      <a:lnTo>
                                        <a:pt x="632028" y="392989"/>
                                      </a:lnTo>
                                      <a:lnTo>
                                        <a:pt x="632028" y="537490"/>
                                      </a:lnTo>
                                      <a:lnTo>
                                        <a:pt x="175565" y="537490"/>
                                      </a:lnTo>
                                      <a:lnTo>
                                        <a:pt x="175565" y="798144"/>
                                      </a:lnTo>
                                      <a:lnTo>
                                        <a:pt x="709016" y="798144"/>
                                      </a:lnTo>
                                      <a:lnTo>
                                        <a:pt x="709016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50640"/>
                                  <a:ext cx="71640" cy="21600"/>
                                </a:xfrm>
                                <a:custGeom>
                                  <a:avLst/>
                                  <a:gdLst>
                                    <a:gd name="textAreaLeft" fmla="*/ 0 w 40680"/>
                                    <a:gd name="textAreaRight" fmla="*/ 41040 w 40680"/>
                                    <a:gd name="textAreaTop" fmla="*/ 0 h 12240"/>
                                    <a:gd name="textAreaBottom" fmla="*/ 12600 h 1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7271" h="101283">
                                      <a:moveTo>
                                        <a:pt x="0" y="0"/>
                                      </a:moveTo>
                                      <a:lnTo>
                                        <a:pt x="467271" y="0"/>
                                      </a:lnTo>
                                      <a:lnTo>
                                        <a:pt x="467271" y="101283"/>
                                      </a:lnTo>
                                      <a:lnTo>
                                        <a:pt x="0" y="10128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98160"/>
                                  <a:ext cx="132840" cy="204480"/>
                                </a:xfrm>
                                <a:custGeom>
                                  <a:avLst/>
                                  <a:gdLst>
                                    <a:gd name="textAreaLeft" fmla="*/ 0 w 75240"/>
                                    <a:gd name="textAreaRight" fmla="*/ 75600 w 7524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4324" h="945350">
                                      <a:moveTo>
                                        <a:pt x="0" y="0"/>
                                      </a:moveTo>
                                      <a:lnTo>
                                        <a:pt x="175565" y="0"/>
                                      </a:lnTo>
                                      <a:lnTo>
                                        <a:pt x="175565" y="484835"/>
                                      </a:lnTo>
                                      <a:lnTo>
                                        <a:pt x="642836" y="0"/>
                                      </a:lnTo>
                                      <a:lnTo>
                                        <a:pt x="840016" y="0"/>
                                      </a:lnTo>
                                      <a:lnTo>
                                        <a:pt x="442963" y="422707"/>
                                      </a:lnTo>
                                      <a:lnTo>
                                        <a:pt x="864324" y="945350"/>
                                      </a:lnTo>
                                      <a:lnTo>
                                        <a:pt x="659054" y="945350"/>
                                      </a:lnTo>
                                      <a:lnTo>
                                        <a:pt x="325476" y="549656"/>
                                      </a:lnTo>
                                      <a:lnTo>
                                        <a:pt x="175565" y="703618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398160"/>
                                  <a:ext cx="78120" cy="20448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1169" h="945350">
                                      <a:moveTo>
                                        <a:pt x="425412" y="0"/>
                                      </a:moveTo>
                                      <a:lnTo>
                                        <a:pt x="511169" y="0"/>
                                      </a:lnTo>
                                      <a:lnTo>
                                        <a:pt x="511169" y="177140"/>
                                      </a:lnTo>
                                      <a:lnTo>
                                        <a:pt x="510489" y="175564"/>
                                      </a:lnTo>
                                      <a:lnTo>
                                        <a:pt x="333578" y="588823"/>
                                      </a:lnTo>
                                      <a:lnTo>
                                        <a:pt x="511169" y="588823"/>
                                      </a:lnTo>
                                      <a:lnTo>
                                        <a:pt x="511169" y="726567"/>
                                      </a:lnTo>
                                      <a:lnTo>
                                        <a:pt x="274155" y="726567"/>
                                      </a:lnTo>
                                      <a:lnTo>
                                        <a:pt x="18097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4254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398160"/>
                                  <a:ext cx="78840" cy="2044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398160"/>
                                  <a:ext cx="64080" cy="2044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9329" h="945350">
                                      <a:moveTo>
                                        <a:pt x="0" y="0"/>
                                      </a:moveTo>
                                      <a:lnTo>
                                        <a:pt x="419329" y="0"/>
                                      </a:lnTo>
                                      <a:lnTo>
                                        <a:pt x="419329" y="137757"/>
                                      </a:lnTo>
                                      <a:lnTo>
                                        <a:pt x="175565" y="137757"/>
                                      </a:lnTo>
                                      <a:lnTo>
                                        <a:pt x="175565" y="398399"/>
                                      </a:lnTo>
                                      <a:lnTo>
                                        <a:pt x="419329" y="398399"/>
                                      </a:lnTo>
                                      <a:lnTo>
                                        <a:pt x="419329" y="534797"/>
                                      </a:lnTo>
                                      <a:lnTo>
                                        <a:pt x="175565" y="534797"/>
                                      </a:lnTo>
                                      <a:lnTo>
                                        <a:pt x="175565" y="807593"/>
                                      </a:lnTo>
                                      <a:lnTo>
                                        <a:pt x="419329" y="807593"/>
                                      </a:lnTo>
                                      <a:lnTo>
                                        <a:pt x="41932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398160"/>
                                  <a:ext cx="64080" cy="204480"/>
                                </a:xfrm>
                                <a:custGeom>
                                  <a:avLst/>
                                  <a:gdLst>
                                    <a:gd name="textAreaLeft" fmla="*/ 0 w 36360"/>
                                    <a:gd name="textAreaRight" fmla="*/ 36720 w 3636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0675" h="945350">
                                      <a:moveTo>
                                        <a:pt x="0" y="0"/>
                                      </a:moveTo>
                                      <a:lnTo>
                                        <a:pt x="23635" y="0"/>
                                      </a:lnTo>
                                      <a:cubicBezTo>
                                        <a:pt x="250520" y="0"/>
                                        <a:pt x="372059" y="95885"/>
                                        <a:pt x="372059" y="245783"/>
                                      </a:cubicBezTo>
                                      <a:cubicBezTo>
                                        <a:pt x="372059" y="343027"/>
                                        <a:pt x="323443" y="414604"/>
                                        <a:pt x="250520" y="453771"/>
                                      </a:cubicBezTo>
                                      <a:cubicBezTo>
                                        <a:pt x="351803" y="486182"/>
                                        <a:pt x="420675" y="565861"/>
                                        <a:pt x="420675" y="688759"/>
                                      </a:cubicBezTo>
                                      <a:cubicBezTo>
                                        <a:pt x="420675" y="850811"/>
                                        <a:pt x="293738" y="945350"/>
                                        <a:pt x="50635" y="945350"/>
                                      </a:cubicBezTo>
                                      <a:lnTo>
                                        <a:pt x="0" y="945350"/>
                                      </a:lnTo>
                                      <a:lnTo>
                                        <a:pt x="0" y="807593"/>
                                      </a:lnTo>
                                      <a:lnTo>
                                        <a:pt x="39840" y="807593"/>
                                      </a:lnTo>
                                      <a:cubicBezTo>
                                        <a:pt x="172187" y="807593"/>
                                        <a:pt x="243764" y="765734"/>
                                        <a:pt x="243764" y="671195"/>
                                      </a:cubicBezTo>
                                      <a:cubicBezTo>
                                        <a:pt x="243764" y="576669"/>
                                        <a:pt x="172187" y="534797"/>
                                        <a:pt x="39840" y="534797"/>
                                      </a:cubicBezTo>
                                      <a:lnTo>
                                        <a:pt x="0" y="534797"/>
                                      </a:lnTo>
                                      <a:lnTo>
                                        <a:pt x="0" y="398399"/>
                                      </a:lnTo>
                                      <a:lnTo>
                                        <a:pt x="4725" y="398399"/>
                                      </a:lnTo>
                                      <a:cubicBezTo>
                                        <a:pt x="126276" y="398399"/>
                                        <a:pt x="195148" y="355181"/>
                                        <a:pt x="195148" y="268758"/>
                                      </a:cubicBezTo>
                                      <a:cubicBezTo>
                                        <a:pt x="195148" y="180962"/>
                                        <a:pt x="126276" y="137757"/>
                                        <a:pt x="4725" y="137757"/>
                                      </a:cubicBezTo>
                                      <a:lnTo>
                                        <a:pt x="0" y="13775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398880"/>
                                  <a:ext cx="60480" cy="14472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82080"/>
                                    <a:gd name="textAreaBottom" fmla="*/ 8244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6367" h="671745">
                                      <a:moveTo>
                                        <a:pt x="0" y="0"/>
                                      </a:moveTo>
                                      <a:lnTo>
                                        <a:pt x="82557" y="5462"/>
                                      </a:lnTo>
                                      <a:cubicBezTo>
                                        <a:pt x="278500" y="32625"/>
                                        <a:pt x="396367" y="152725"/>
                                        <a:pt x="396367" y="335881"/>
                                      </a:cubicBezTo>
                                      <a:cubicBezTo>
                                        <a:pt x="396367" y="517859"/>
                                        <a:pt x="278500" y="638833"/>
                                        <a:pt x="82557" y="666233"/>
                                      </a:cubicBezTo>
                                      <a:lnTo>
                                        <a:pt x="0" y="671745"/>
                                      </a:lnTo>
                                      <a:lnTo>
                                        <a:pt x="0" y="522766"/>
                                      </a:lnTo>
                                      <a:lnTo>
                                        <a:pt x="40067" y="520408"/>
                                      </a:lnTo>
                                      <a:cubicBezTo>
                                        <a:pt x="158452" y="505598"/>
                                        <a:pt x="219456" y="439861"/>
                                        <a:pt x="219456" y="335881"/>
                                      </a:cubicBezTo>
                                      <a:cubicBezTo>
                                        <a:pt x="219456" y="231890"/>
                                        <a:pt x="158452" y="166161"/>
                                        <a:pt x="40067" y="151354"/>
                                      </a:cubicBezTo>
                                      <a:lnTo>
                                        <a:pt x="0" y="14899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398160"/>
                                  <a:ext cx="26640" cy="20448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5564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398160"/>
                                  <a:ext cx="102960" cy="204480"/>
                                </a:xfrm>
                                <a:custGeom>
                                  <a:avLst/>
                                  <a:gdLst>
                                    <a:gd name="textAreaLeft" fmla="*/ 0 w 58320"/>
                                    <a:gd name="textAreaRight" fmla="*/ 58680 w 5832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69849" h="945350">
                                      <a:moveTo>
                                        <a:pt x="0" y="0"/>
                                      </a:moveTo>
                                      <a:lnTo>
                                        <a:pt x="175564" y="0"/>
                                      </a:lnTo>
                                      <a:lnTo>
                                        <a:pt x="175564" y="796798"/>
                                      </a:lnTo>
                                      <a:lnTo>
                                        <a:pt x="669849" y="796798"/>
                                      </a:lnTo>
                                      <a:lnTo>
                                        <a:pt x="669849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395640"/>
                                  <a:ext cx="115560" cy="21024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119160"/>
                                    <a:gd name="textAreaBottom" fmla="*/ 119520 h 11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54926" h="972363">
                                      <a:moveTo>
                                        <a:pt x="401104" y="0"/>
                                      </a:moveTo>
                                      <a:cubicBezTo>
                                        <a:pt x="514541" y="0"/>
                                        <a:pt x="633387" y="29706"/>
                                        <a:pt x="715759" y="83731"/>
                                      </a:cubicBezTo>
                                      <a:lnTo>
                                        <a:pt x="660400" y="220129"/>
                                      </a:lnTo>
                                      <a:cubicBezTo>
                                        <a:pt x="575310" y="170168"/>
                                        <a:pt x="482130" y="145860"/>
                                        <a:pt x="399758" y="145860"/>
                                      </a:cubicBezTo>
                                      <a:cubicBezTo>
                                        <a:pt x="253898" y="145860"/>
                                        <a:pt x="194475" y="202565"/>
                                        <a:pt x="194475" y="274155"/>
                                      </a:cubicBezTo>
                                      <a:cubicBezTo>
                                        <a:pt x="194475" y="475374"/>
                                        <a:pt x="754926" y="344374"/>
                                        <a:pt x="754926" y="691452"/>
                                      </a:cubicBezTo>
                                      <a:cubicBezTo>
                                        <a:pt x="754926" y="842709"/>
                                        <a:pt x="632041" y="972363"/>
                                        <a:pt x="372745" y="972363"/>
                                      </a:cubicBezTo>
                                      <a:cubicBezTo>
                                        <a:pt x="225539" y="972363"/>
                                        <a:pt x="78334" y="926440"/>
                                        <a:pt x="0" y="858914"/>
                                      </a:cubicBezTo>
                                      <a:lnTo>
                                        <a:pt x="60782" y="722516"/>
                                      </a:lnTo>
                                      <a:cubicBezTo>
                                        <a:pt x="136398" y="783286"/>
                                        <a:pt x="256604" y="826503"/>
                                        <a:pt x="372745" y="826503"/>
                                      </a:cubicBezTo>
                                      <a:cubicBezTo>
                                        <a:pt x="519938" y="826503"/>
                                        <a:pt x="582067" y="773837"/>
                                        <a:pt x="582067" y="703606"/>
                                      </a:cubicBezTo>
                                      <a:cubicBezTo>
                                        <a:pt x="582067" y="499682"/>
                                        <a:pt x="20256" y="633387"/>
                                        <a:pt x="20256" y="282258"/>
                                      </a:cubicBezTo>
                                      <a:cubicBezTo>
                                        <a:pt x="20256" y="129642"/>
                                        <a:pt x="141808" y="0"/>
                                        <a:pt x="40110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64764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1" y="59461"/>
                                      </a:lnTo>
                                      <a:lnTo>
                                        <a:pt x="68351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1" y="333578"/>
                                      </a:lnTo>
                                      <a:lnTo>
                                        <a:pt x="68351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47640"/>
                                  <a:ext cx="29160" cy="716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8" y="266776"/>
                                      </a:lnTo>
                                      <a:cubicBezTo>
                                        <a:pt x="65227" y="262163"/>
                                        <a:pt x="79185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5" y="77511"/>
                                        <a:pt x="65227" y="70590"/>
                                        <a:pt x="48708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647640"/>
                                  <a:ext cx="10080" cy="103680"/>
                                </a:xfrm>
                                <a:custGeom>
                                  <a:avLst/>
                                  <a:gdLst>
                                    <a:gd name="textAreaLeft" fmla="*/ 0 w 5760"/>
                                    <a:gd name="textAreaRight" fmla="*/ 6120 w 57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351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647640"/>
                                  <a:ext cx="50040" cy="10368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440 w 284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2" h="478498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419024"/>
                                      </a:lnTo>
                                      <a:lnTo>
                                        <a:pt x="327432" y="419024"/>
                                      </a:lnTo>
                                      <a:lnTo>
                                        <a:pt x="32743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646560"/>
                                  <a:ext cx="56520" cy="105480"/>
                                </a:xfrm>
                                <a:custGeom>
                                  <a:avLst/>
                                  <a:gdLst>
                                    <a:gd name="textAreaLeft" fmla="*/ 0 w 32040"/>
                                    <a:gd name="textAreaRight" fmla="*/ 32400 w 3204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68440" h="489433">
                                      <a:moveTo>
                                        <a:pt x="194831" y="0"/>
                                      </a:moveTo>
                                      <a:cubicBezTo>
                                        <a:pt x="223076" y="0"/>
                                        <a:pt x="250876" y="3645"/>
                                        <a:pt x="278219" y="10935"/>
                                      </a:cubicBezTo>
                                      <a:cubicBezTo>
                                        <a:pt x="305562" y="18224"/>
                                        <a:pt x="329019" y="28715"/>
                                        <a:pt x="348628" y="42380"/>
                                      </a:cubicBezTo>
                                      <a:lnTo>
                                        <a:pt x="326073" y="97066"/>
                                      </a:lnTo>
                                      <a:cubicBezTo>
                                        <a:pt x="306007" y="84303"/>
                                        <a:pt x="284594" y="74625"/>
                                        <a:pt x="261811" y="68008"/>
                                      </a:cubicBezTo>
                                      <a:cubicBezTo>
                                        <a:pt x="239027" y="61417"/>
                                        <a:pt x="216700" y="58102"/>
                                        <a:pt x="194831" y="58102"/>
                                      </a:cubicBezTo>
                                      <a:cubicBezTo>
                                        <a:pt x="156083" y="58102"/>
                                        <a:pt x="127038" y="65176"/>
                                        <a:pt x="107671" y="79286"/>
                                      </a:cubicBezTo>
                                      <a:cubicBezTo>
                                        <a:pt x="88290" y="93421"/>
                                        <a:pt x="78613" y="111658"/>
                                        <a:pt x="78613" y="133972"/>
                                      </a:cubicBezTo>
                                      <a:cubicBezTo>
                                        <a:pt x="78613" y="150381"/>
                                        <a:pt x="84087" y="163703"/>
                                        <a:pt x="95022" y="173965"/>
                                      </a:cubicBezTo>
                                      <a:cubicBezTo>
                                        <a:pt x="105956" y="184214"/>
                                        <a:pt x="119507" y="192202"/>
                                        <a:pt x="135687" y="197891"/>
                                      </a:cubicBezTo>
                                      <a:cubicBezTo>
                                        <a:pt x="151867" y="203594"/>
                                        <a:pt x="173863" y="209626"/>
                                        <a:pt x="201663" y="216002"/>
                                      </a:cubicBezTo>
                                      <a:cubicBezTo>
                                        <a:pt x="237655" y="224663"/>
                                        <a:pt x="266598" y="233325"/>
                                        <a:pt x="288468" y="241973"/>
                                      </a:cubicBezTo>
                                      <a:cubicBezTo>
                                        <a:pt x="310350" y="250647"/>
                                        <a:pt x="329146" y="263855"/>
                                        <a:pt x="344856" y="281622"/>
                                      </a:cubicBezTo>
                                      <a:cubicBezTo>
                                        <a:pt x="360591" y="299390"/>
                                        <a:pt x="368440" y="323329"/>
                                        <a:pt x="368440" y="353403"/>
                                      </a:cubicBezTo>
                                      <a:cubicBezTo>
                                        <a:pt x="368440" y="378473"/>
                                        <a:pt x="361607" y="401371"/>
                                        <a:pt x="347942" y="422097"/>
                                      </a:cubicBezTo>
                                      <a:cubicBezTo>
                                        <a:pt x="334277" y="442836"/>
                                        <a:pt x="313525" y="459244"/>
                                        <a:pt x="285738" y="471322"/>
                                      </a:cubicBezTo>
                                      <a:cubicBezTo>
                                        <a:pt x="257937" y="483400"/>
                                        <a:pt x="223749" y="489433"/>
                                        <a:pt x="183198" y="489433"/>
                                      </a:cubicBezTo>
                                      <a:cubicBezTo>
                                        <a:pt x="147193" y="489433"/>
                                        <a:pt x="112459" y="483857"/>
                                        <a:pt x="78956" y="472681"/>
                                      </a:cubicBezTo>
                                      <a:cubicBezTo>
                                        <a:pt x="45466" y="461518"/>
                                        <a:pt x="19152" y="447040"/>
                                        <a:pt x="0" y="429273"/>
                                      </a:cubicBezTo>
                                      <a:lnTo>
                                        <a:pt x="25298" y="375958"/>
                                      </a:lnTo>
                                      <a:cubicBezTo>
                                        <a:pt x="43511" y="392366"/>
                                        <a:pt x="66878" y="405689"/>
                                        <a:pt x="95364" y="415950"/>
                                      </a:cubicBezTo>
                                      <a:cubicBezTo>
                                        <a:pt x="123838" y="426199"/>
                                        <a:pt x="153124" y="431330"/>
                                        <a:pt x="183198" y="431330"/>
                                      </a:cubicBezTo>
                                      <a:cubicBezTo>
                                        <a:pt x="222847" y="431330"/>
                                        <a:pt x="252463" y="424612"/>
                                        <a:pt x="272072" y="411163"/>
                                      </a:cubicBezTo>
                                      <a:cubicBezTo>
                                        <a:pt x="291655" y="397726"/>
                                        <a:pt x="301460" y="379831"/>
                                        <a:pt x="301460" y="357505"/>
                                      </a:cubicBezTo>
                                      <a:cubicBezTo>
                                        <a:pt x="301460" y="341097"/>
                                        <a:pt x="296101" y="327761"/>
                                        <a:pt x="285395" y="317513"/>
                                      </a:cubicBezTo>
                                      <a:cubicBezTo>
                                        <a:pt x="274688" y="307264"/>
                                        <a:pt x="261468" y="299390"/>
                                        <a:pt x="245745" y="293929"/>
                                      </a:cubicBezTo>
                                      <a:cubicBezTo>
                                        <a:pt x="230022" y="288468"/>
                                        <a:pt x="207810" y="282308"/>
                                        <a:pt x="179096" y="275475"/>
                                      </a:cubicBezTo>
                                      <a:cubicBezTo>
                                        <a:pt x="143091" y="266827"/>
                                        <a:pt x="114046" y="258153"/>
                                        <a:pt x="91948" y="249504"/>
                                      </a:cubicBezTo>
                                      <a:cubicBezTo>
                                        <a:pt x="69838" y="240843"/>
                                        <a:pt x="50927" y="227520"/>
                                        <a:pt x="35204" y="209512"/>
                                      </a:cubicBezTo>
                                      <a:cubicBezTo>
                                        <a:pt x="19482" y="191516"/>
                                        <a:pt x="11621" y="167246"/>
                                        <a:pt x="11621" y="136703"/>
                                      </a:cubicBezTo>
                                      <a:cubicBezTo>
                                        <a:pt x="11621" y="111201"/>
                                        <a:pt x="18352" y="88176"/>
                                        <a:pt x="31788" y="67666"/>
                                      </a:cubicBezTo>
                                      <a:cubicBezTo>
                                        <a:pt x="45225" y="47168"/>
                                        <a:pt x="65634" y="30759"/>
                                        <a:pt x="92977" y="18453"/>
                                      </a:cubicBezTo>
                                      <a:cubicBezTo>
                                        <a:pt x="120307" y="6147"/>
                                        <a:pt x="154254" y="0"/>
                                        <a:pt x="19483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64764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47640"/>
                                  <a:ext cx="30600" cy="1029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647640"/>
                                  <a:ext cx="43920" cy="10404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25200 w 2484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9154" h="483959">
                                      <a:moveTo>
                                        <a:pt x="48540" y="0"/>
                                      </a:moveTo>
                                      <a:lnTo>
                                        <a:pt x="289154" y="0"/>
                                      </a:lnTo>
                                      <a:lnTo>
                                        <a:pt x="289154" y="324688"/>
                                      </a:lnTo>
                                      <a:cubicBezTo>
                                        <a:pt x="289154" y="377558"/>
                                        <a:pt x="276504" y="417309"/>
                                        <a:pt x="251219" y="443967"/>
                                      </a:cubicBezTo>
                                      <a:cubicBezTo>
                                        <a:pt x="225920" y="470624"/>
                                        <a:pt x="188671" y="483959"/>
                                        <a:pt x="139446" y="483959"/>
                                      </a:cubicBezTo>
                                      <a:cubicBezTo>
                                        <a:pt x="110744" y="483959"/>
                                        <a:pt x="84074" y="477926"/>
                                        <a:pt x="59474" y="465849"/>
                                      </a:cubicBezTo>
                                      <a:cubicBezTo>
                                        <a:pt x="34874" y="453771"/>
                                        <a:pt x="15037" y="436791"/>
                                        <a:pt x="0" y="414922"/>
                                      </a:cubicBezTo>
                                      <a:lnTo>
                                        <a:pt x="39650" y="368440"/>
                                      </a:lnTo>
                                      <a:cubicBezTo>
                                        <a:pt x="66078" y="406273"/>
                                        <a:pt x="99352" y="425171"/>
                                        <a:pt x="139446" y="425171"/>
                                      </a:cubicBezTo>
                                      <a:cubicBezTo>
                                        <a:pt x="166332" y="425171"/>
                                        <a:pt x="186728" y="416966"/>
                                        <a:pt x="200635" y="400571"/>
                                      </a:cubicBezTo>
                                      <a:cubicBezTo>
                                        <a:pt x="214528" y="384162"/>
                                        <a:pt x="221476" y="360020"/>
                                        <a:pt x="221476" y="328104"/>
                                      </a:cubicBezTo>
                                      <a:lnTo>
                                        <a:pt x="221476" y="59461"/>
                                      </a:lnTo>
                                      <a:lnTo>
                                        <a:pt x="48540" y="59461"/>
                                      </a:lnTo>
                                      <a:lnTo>
                                        <a:pt x="485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646560"/>
                                  <a:ext cx="38880" cy="10548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80" h="489275">
                                      <a:moveTo>
                                        <a:pt x="254280" y="0"/>
                                      </a:moveTo>
                                      <a:lnTo>
                                        <a:pt x="254280" y="60849"/>
                                      </a:lnTo>
                                      <a:lnTo>
                                        <a:pt x="204808" y="66749"/>
                                      </a:lnTo>
                                      <a:cubicBezTo>
                                        <a:pt x="188916" y="70736"/>
                                        <a:pt x="173851" y="76718"/>
                                        <a:pt x="159614" y="84694"/>
                                      </a:cubicBezTo>
                                      <a:cubicBezTo>
                                        <a:pt x="131128" y="100645"/>
                                        <a:pt x="108788" y="122629"/>
                                        <a:pt x="92621" y="150645"/>
                                      </a:cubicBezTo>
                                      <a:cubicBezTo>
                                        <a:pt x="76441" y="178674"/>
                                        <a:pt x="68352" y="210017"/>
                                        <a:pt x="68352" y="244637"/>
                                      </a:cubicBezTo>
                                      <a:cubicBezTo>
                                        <a:pt x="68352" y="279283"/>
                                        <a:pt x="76441" y="310601"/>
                                        <a:pt x="92621" y="338630"/>
                                      </a:cubicBezTo>
                                      <a:cubicBezTo>
                                        <a:pt x="108788" y="366659"/>
                                        <a:pt x="131128" y="388655"/>
                                        <a:pt x="159614" y="404594"/>
                                      </a:cubicBezTo>
                                      <a:cubicBezTo>
                                        <a:pt x="173851" y="412570"/>
                                        <a:pt x="188916" y="418551"/>
                                        <a:pt x="204808" y="422539"/>
                                      </a:cubicBezTo>
                                      <a:lnTo>
                                        <a:pt x="254280" y="428439"/>
                                      </a:lnTo>
                                      <a:lnTo>
                                        <a:pt x="254280" y="489275"/>
                                      </a:lnTo>
                                      <a:lnTo>
                                        <a:pt x="186092" y="481408"/>
                                      </a:lnTo>
                                      <a:cubicBezTo>
                                        <a:pt x="164332" y="476111"/>
                                        <a:pt x="143771" y="468164"/>
                                        <a:pt x="124409" y="457565"/>
                                      </a:cubicBezTo>
                                      <a:cubicBezTo>
                                        <a:pt x="85661" y="436382"/>
                                        <a:pt x="55245" y="407108"/>
                                        <a:pt x="33147" y="369732"/>
                                      </a:cubicBezTo>
                                      <a:cubicBezTo>
                                        <a:pt x="11037" y="332369"/>
                                        <a:pt x="0" y="290675"/>
                                        <a:pt x="0" y="244637"/>
                                      </a:cubicBezTo>
                                      <a:cubicBezTo>
                                        <a:pt x="0" y="198613"/>
                                        <a:pt x="11037" y="156918"/>
                                        <a:pt x="33147" y="119555"/>
                                      </a:cubicBezTo>
                                      <a:cubicBezTo>
                                        <a:pt x="55245" y="82192"/>
                                        <a:pt x="85661" y="52906"/>
                                        <a:pt x="124409" y="31709"/>
                                      </a:cubicBezTo>
                                      <a:cubicBezTo>
                                        <a:pt x="143771" y="21118"/>
                                        <a:pt x="164332" y="13171"/>
                                        <a:pt x="186092" y="7871"/>
                                      </a:cubicBezTo>
                                      <a:lnTo>
                                        <a:pt x="2542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646560"/>
                                  <a:ext cx="38880" cy="105480"/>
                                </a:xfrm>
                                <a:custGeom>
                                  <a:avLst/>
                                  <a:gdLst>
                                    <a:gd name="textAreaLeft" fmla="*/ 0 w 21960"/>
                                    <a:gd name="textAreaRight" fmla="*/ 22320 w 2196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291" h="489433">
                                      <a:moveTo>
                                        <a:pt x="685" y="0"/>
                                      </a:moveTo>
                                      <a:cubicBezTo>
                                        <a:pt x="48539" y="0"/>
                                        <a:pt x="91821" y="10605"/>
                                        <a:pt x="130568" y="31788"/>
                                      </a:cubicBezTo>
                                      <a:cubicBezTo>
                                        <a:pt x="169290" y="52985"/>
                                        <a:pt x="199606" y="82144"/>
                                        <a:pt x="221475" y="119278"/>
                                      </a:cubicBezTo>
                                      <a:cubicBezTo>
                                        <a:pt x="243357" y="156439"/>
                                        <a:pt x="254291" y="198234"/>
                                        <a:pt x="254291" y="244716"/>
                                      </a:cubicBezTo>
                                      <a:cubicBezTo>
                                        <a:pt x="254291" y="291199"/>
                                        <a:pt x="243357" y="333020"/>
                                        <a:pt x="221475" y="370155"/>
                                      </a:cubicBezTo>
                                      <a:cubicBezTo>
                                        <a:pt x="199606" y="407302"/>
                                        <a:pt x="169290" y="436461"/>
                                        <a:pt x="130568" y="457645"/>
                                      </a:cubicBezTo>
                                      <a:cubicBezTo>
                                        <a:pt x="91821" y="478841"/>
                                        <a:pt x="48539" y="489433"/>
                                        <a:pt x="685" y="489433"/>
                                      </a:cubicBezTo>
                                      <a:lnTo>
                                        <a:pt x="0" y="489354"/>
                                      </a:lnTo>
                                      <a:lnTo>
                                        <a:pt x="0" y="428518"/>
                                      </a:lnTo>
                                      <a:lnTo>
                                        <a:pt x="685" y="428600"/>
                                      </a:lnTo>
                                      <a:cubicBezTo>
                                        <a:pt x="35775" y="428600"/>
                                        <a:pt x="67335" y="420624"/>
                                        <a:pt x="95364" y="404673"/>
                                      </a:cubicBezTo>
                                      <a:cubicBezTo>
                                        <a:pt x="123392" y="388734"/>
                                        <a:pt x="145491" y="366738"/>
                                        <a:pt x="161671" y="338709"/>
                                      </a:cubicBezTo>
                                      <a:cubicBezTo>
                                        <a:pt x="177838" y="310680"/>
                                        <a:pt x="185927" y="279362"/>
                                        <a:pt x="185927" y="244716"/>
                                      </a:cubicBezTo>
                                      <a:cubicBezTo>
                                        <a:pt x="185927" y="210096"/>
                                        <a:pt x="177838" y="178753"/>
                                        <a:pt x="161671" y="150724"/>
                                      </a:cubicBezTo>
                                      <a:cubicBezTo>
                                        <a:pt x="145491" y="122708"/>
                                        <a:pt x="123392" y="100724"/>
                                        <a:pt x="95364" y="84773"/>
                                      </a:cubicBezTo>
                                      <a:cubicBezTo>
                                        <a:pt x="67335" y="68821"/>
                                        <a:pt x="35775" y="60846"/>
                                        <a:pt x="685" y="60846"/>
                                      </a:cubicBezTo>
                                      <a:lnTo>
                                        <a:pt x="0" y="6092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6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647640"/>
                                  <a:ext cx="63000" cy="10368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5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3" y="356819"/>
                                      </a:lnTo>
                                      <a:lnTo>
                                        <a:pt x="343153" y="0"/>
                                      </a:lnTo>
                                      <a:lnTo>
                                        <a:pt x="411505" y="0"/>
                                      </a:lnTo>
                                      <a:lnTo>
                                        <a:pt x="411505" y="478498"/>
                                      </a:lnTo>
                                      <a:lnTo>
                                        <a:pt x="355447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64764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795600"/>
                                  <a:ext cx="63000" cy="103680"/>
                                </a:xfrm>
                                <a:custGeom>
                                  <a:avLst/>
                                  <a:gdLst>
                                    <a:gd name="textAreaLeft" fmla="*/ 0 w 35640"/>
                                    <a:gd name="textAreaRight" fmla="*/ 36000 w 356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11506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343154" y="356819"/>
                                      </a:lnTo>
                                      <a:lnTo>
                                        <a:pt x="343154" y="0"/>
                                      </a:lnTo>
                                      <a:lnTo>
                                        <a:pt x="411506" y="0"/>
                                      </a:lnTo>
                                      <a:lnTo>
                                        <a:pt x="411506" y="478498"/>
                                      </a:lnTo>
                                      <a:lnTo>
                                        <a:pt x="355448" y="478498"/>
                                      </a:lnTo>
                                      <a:lnTo>
                                        <a:pt x="68351" y="121679"/>
                                      </a:lnTo>
                                      <a:lnTo>
                                        <a:pt x="6835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795600"/>
                                  <a:ext cx="78120" cy="103680"/>
                                </a:xfrm>
                                <a:custGeom>
                                  <a:avLst/>
                                  <a:gdLst>
                                    <a:gd name="textAreaLeft" fmla="*/ 0 w 44280"/>
                                    <a:gd name="textAreaRight" fmla="*/ 44640 w 442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09257" h="478498">
                                      <a:moveTo>
                                        <a:pt x="0" y="0"/>
                                      </a:moveTo>
                                      <a:lnTo>
                                        <a:pt x="56045" y="0"/>
                                      </a:lnTo>
                                      <a:lnTo>
                                        <a:pt x="255651" y="336321"/>
                                      </a:lnTo>
                                      <a:lnTo>
                                        <a:pt x="452527" y="0"/>
                                      </a:lnTo>
                                      <a:lnTo>
                                        <a:pt x="508572" y="0"/>
                                      </a:lnTo>
                                      <a:lnTo>
                                        <a:pt x="509257" y="478498"/>
                                      </a:lnTo>
                                      <a:lnTo>
                                        <a:pt x="443637" y="478498"/>
                                      </a:lnTo>
                                      <a:lnTo>
                                        <a:pt x="442951" y="129883"/>
                                      </a:lnTo>
                                      <a:lnTo>
                                        <a:pt x="270015" y="420395"/>
                                      </a:lnTo>
                                      <a:lnTo>
                                        <a:pt x="238570" y="420395"/>
                                      </a:lnTo>
                                      <a:lnTo>
                                        <a:pt x="65621" y="131928"/>
                                      </a:lnTo>
                                      <a:lnTo>
                                        <a:pt x="6562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795600"/>
                                  <a:ext cx="61560" cy="104040"/>
                                </a:xfrm>
                                <a:custGeom>
                                  <a:avLst/>
                                  <a:gdLst>
                                    <a:gd name="textAreaLeft" fmla="*/ 0 w 34920"/>
                                    <a:gd name="textAreaRight" fmla="*/ 35280 w 3492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04673" h="483959">
                                      <a:moveTo>
                                        <a:pt x="0" y="0"/>
                                      </a:moveTo>
                                      <a:lnTo>
                                        <a:pt x="68351" y="0"/>
                                      </a:lnTo>
                                      <a:lnTo>
                                        <a:pt x="68351" y="269316"/>
                                      </a:lnTo>
                                      <a:cubicBezTo>
                                        <a:pt x="68351" y="371856"/>
                                        <a:pt x="113233" y="423126"/>
                                        <a:pt x="203022" y="423126"/>
                                      </a:cubicBezTo>
                                      <a:cubicBezTo>
                                        <a:pt x="246761" y="423126"/>
                                        <a:pt x="280264" y="410477"/>
                                        <a:pt x="303505" y="385178"/>
                                      </a:cubicBezTo>
                                      <a:cubicBezTo>
                                        <a:pt x="326746" y="359892"/>
                                        <a:pt x="338366" y="321272"/>
                                        <a:pt x="338366" y="269316"/>
                                      </a:cubicBezTo>
                                      <a:lnTo>
                                        <a:pt x="338366" y="0"/>
                                      </a:lnTo>
                                      <a:lnTo>
                                        <a:pt x="404673" y="0"/>
                                      </a:lnTo>
                                      <a:lnTo>
                                        <a:pt x="404673" y="272059"/>
                                      </a:lnTo>
                                      <a:cubicBezTo>
                                        <a:pt x="404673" y="340868"/>
                                        <a:pt x="386893" y="393383"/>
                                        <a:pt x="351346" y="429616"/>
                                      </a:cubicBezTo>
                                      <a:cubicBezTo>
                                        <a:pt x="315798" y="465849"/>
                                        <a:pt x="266128" y="483959"/>
                                        <a:pt x="202336" y="483959"/>
                                      </a:cubicBezTo>
                                      <a:cubicBezTo>
                                        <a:pt x="138519" y="483959"/>
                                        <a:pt x="88862" y="465734"/>
                                        <a:pt x="53315" y="429273"/>
                                      </a:cubicBezTo>
                                      <a:cubicBezTo>
                                        <a:pt x="17767" y="392824"/>
                                        <a:pt x="0" y="340411"/>
                                        <a:pt x="0" y="27205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79560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86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104"/>
                                      </a:lnTo>
                                      <a:lnTo>
                                        <a:pt x="184569" y="274104"/>
                                      </a:lnTo>
                                      <a:lnTo>
                                        <a:pt x="193104" y="273073"/>
                                      </a:lnTo>
                                      <a:lnTo>
                                        <a:pt x="193104" y="333169"/>
                                      </a:lnTo>
                                      <a:lnTo>
                                        <a:pt x="186614" y="333578"/>
                                      </a:lnTo>
                                      <a:lnTo>
                                        <a:pt x="68352" y="333578"/>
                                      </a:lnTo>
                                      <a:lnTo>
                                        <a:pt x="68352" y="478486"/>
                                      </a:lnTo>
                                      <a:lnTo>
                                        <a:pt x="0" y="47848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795600"/>
                                  <a:ext cx="29160" cy="7164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0680"/>
                                    <a:gd name="textAreaBottom" fmla="*/ 41040 h 40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16" h="332759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67"/>
                                      </a:cubicBezTo>
                                      <a:cubicBezTo>
                                        <a:pt x="193116" y="218323"/>
                                        <a:pt x="175336" y="259115"/>
                                        <a:pt x="139789" y="288732"/>
                                      </a:cubicBezTo>
                                      <a:cubicBezTo>
                                        <a:pt x="113138" y="310953"/>
                                        <a:pt x="79043" y="324838"/>
                                        <a:pt x="37515" y="330392"/>
                                      </a:cubicBezTo>
                                      <a:lnTo>
                                        <a:pt x="0" y="332759"/>
                                      </a:lnTo>
                                      <a:lnTo>
                                        <a:pt x="0" y="272663"/>
                                      </a:lnTo>
                                      <a:lnTo>
                                        <a:pt x="48707" y="266776"/>
                                      </a:lnTo>
                                      <a:cubicBezTo>
                                        <a:pt x="65227" y="262163"/>
                                        <a:pt x="79184" y="255241"/>
                                        <a:pt x="90576" y="246009"/>
                                      </a:cubicBezTo>
                                      <a:cubicBezTo>
                                        <a:pt x="113360" y="227555"/>
                                        <a:pt x="124752" y="201013"/>
                                        <a:pt x="124752" y="166367"/>
                                      </a:cubicBezTo>
                                      <a:cubicBezTo>
                                        <a:pt x="124752" y="131747"/>
                                        <a:pt x="113360" y="105204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7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4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7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240" y="772920"/>
                                  <a:ext cx="16560" cy="8280"/>
                                </a:xfrm>
                                <a:custGeom>
                                  <a:avLst/>
                                  <a:gdLst>
                                    <a:gd name="textAreaLeft" fmla="*/ 0 w 9360"/>
                                    <a:gd name="textAreaRight" fmla="*/ 9720 w 936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0737" h="41008">
                                      <a:moveTo>
                                        <a:pt x="0" y="0"/>
                                      </a:moveTo>
                                      <a:lnTo>
                                        <a:pt x="110737" y="0"/>
                                      </a:lnTo>
                                      <a:lnTo>
                                        <a:pt x="110737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72920"/>
                                  <a:ext cx="17280" cy="828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2109" h="41008">
                                      <a:moveTo>
                                        <a:pt x="0" y="0"/>
                                      </a:moveTo>
                                      <a:lnTo>
                                        <a:pt x="112109" y="0"/>
                                      </a:lnTo>
                                      <a:lnTo>
                                        <a:pt x="112109" y="41008"/>
                                      </a:lnTo>
                                      <a:lnTo>
                                        <a:pt x="0" y="4100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95600"/>
                                  <a:ext cx="29160" cy="10368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3104" h="478498">
                                      <a:moveTo>
                                        <a:pt x="0" y="0"/>
                                      </a:moveTo>
                                      <a:lnTo>
                                        <a:pt x="186614" y="0"/>
                                      </a:lnTo>
                                      <a:lnTo>
                                        <a:pt x="193104" y="410"/>
                                      </a:lnTo>
                                      <a:lnTo>
                                        <a:pt x="193104" y="60494"/>
                                      </a:lnTo>
                                      <a:lnTo>
                                        <a:pt x="184569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274790"/>
                                      </a:lnTo>
                                      <a:lnTo>
                                        <a:pt x="184569" y="274790"/>
                                      </a:lnTo>
                                      <a:lnTo>
                                        <a:pt x="193104" y="273746"/>
                                      </a:lnTo>
                                      <a:lnTo>
                                        <a:pt x="193104" y="332597"/>
                                      </a:lnTo>
                                      <a:lnTo>
                                        <a:pt x="186614" y="332892"/>
                                      </a:lnTo>
                                      <a:lnTo>
                                        <a:pt x="68352" y="332892"/>
                                      </a:lnTo>
                                      <a:lnTo>
                                        <a:pt x="68352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795600"/>
                                  <a:ext cx="30600" cy="10296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58320"/>
                                    <a:gd name="textAreaBottom" fmla="*/ 5868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1320" h="478088">
                                      <a:moveTo>
                                        <a:pt x="0" y="0"/>
                                      </a:moveTo>
                                      <a:lnTo>
                                        <a:pt x="37515" y="2367"/>
                                      </a:lnTo>
                                      <a:cubicBezTo>
                                        <a:pt x="79043" y="7920"/>
                                        <a:pt x="113138" y="21803"/>
                                        <a:pt x="139789" y="44015"/>
                                      </a:cubicBezTo>
                                      <a:cubicBezTo>
                                        <a:pt x="175336" y="73644"/>
                                        <a:pt x="193116" y="114424"/>
                                        <a:pt x="193116" y="166379"/>
                                      </a:cubicBezTo>
                                      <a:cubicBezTo>
                                        <a:pt x="193116" y="203286"/>
                                        <a:pt x="183985" y="234731"/>
                                        <a:pt x="165773" y="260702"/>
                                      </a:cubicBezTo>
                                      <a:cubicBezTo>
                                        <a:pt x="147536" y="286686"/>
                                        <a:pt x="121564" y="305597"/>
                                        <a:pt x="87846" y="317446"/>
                                      </a:cubicBezTo>
                                      <a:lnTo>
                                        <a:pt x="201320" y="478088"/>
                                      </a:lnTo>
                                      <a:lnTo>
                                        <a:pt x="126809" y="478088"/>
                                      </a:lnTo>
                                      <a:lnTo>
                                        <a:pt x="23597" y="331111"/>
                                      </a:lnTo>
                                      <a:lnTo>
                                        <a:pt x="0" y="332187"/>
                                      </a:lnTo>
                                      <a:lnTo>
                                        <a:pt x="0" y="273336"/>
                                      </a:lnTo>
                                      <a:lnTo>
                                        <a:pt x="48707" y="267376"/>
                                      </a:lnTo>
                                      <a:cubicBezTo>
                                        <a:pt x="65227" y="262706"/>
                                        <a:pt x="79184" y="255698"/>
                                        <a:pt x="90576" y="246351"/>
                                      </a:cubicBezTo>
                                      <a:cubicBezTo>
                                        <a:pt x="113360" y="227669"/>
                                        <a:pt x="124752" y="201012"/>
                                        <a:pt x="124752" y="166379"/>
                                      </a:cubicBezTo>
                                      <a:cubicBezTo>
                                        <a:pt x="124752" y="131747"/>
                                        <a:pt x="113360" y="105203"/>
                                        <a:pt x="90576" y="86738"/>
                                      </a:cubicBezTo>
                                      <a:cubicBezTo>
                                        <a:pt x="79184" y="77511"/>
                                        <a:pt x="65227" y="70590"/>
                                        <a:pt x="48707" y="65975"/>
                                      </a:cubicBezTo>
                                      <a:lnTo>
                                        <a:pt x="0" y="600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795600"/>
                                  <a:ext cx="74880" cy="103680"/>
                                </a:xfrm>
                                <a:custGeom>
                                  <a:avLst/>
                                  <a:gdLst>
                                    <a:gd name="textAreaLeft" fmla="*/ 0 w 42480"/>
                                    <a:gd name="textAreaRight" fmla="*/ 42840 w 4248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8061" h="478498">
                                      <a:moveTo>
                                        <a:pt x="0" y="0"/>
                                      </a:moveTo>
                                      <a:lnTo>
                                        <a:pt x="73825" y="0"/>
                                      </a:lnTo>
                                      <a:lnTo>
                                        <a:pt x="246075" y="393052"/>
                                      </a:lnTo>
                                      <a:lnTo>
                                        <a:pt x="419709" y="0"/>
                                      </a:lnTo>
                                      <a:lnTo>
                                        <a:pt x="488061" y="0"/>
                                      </a:lnTo>
                                      <a:lnTo>
                                        <a:pt x="278206" y="478498"/>
                                      </a:lnTo>
                                      <a:lnTo>
                                        <a:pt x="210528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0184" h="478498">
                                      <a:moveTo>
                                        <a:pt x="216688" y="0"/>
                                      </a:moveTo>
                                      <a:lnTo>
                                        <a:pt x="250184" y="0"/>
                                      </a:lnTo>
                                      <a:lnTo>
                                        <a:pt x="250184" y="69737"/>
                                      </a:lnTo>
                                      <a:lnTo>
                                        <a:pt x="146965" y="304190"/>
                                      </a:lnTo>
                                      <a:lnTo>
                                        <a:pt x="250184" y="304190"/>
                                      </a:lnTo>
                                      <a:lnTo>
                                        <a:pt x="250184" y="358877"/>
                                      </a:lnTo>
                                      <a:lnTo>
                                        <a:pt x="123038" y="358877"/>
                                      </a:lnTo>
                                      <a:lnTo>
                                        <a:pt x="70409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2166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795600"/>
                                  <a:ext cx="38160" cy="1036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555" h="478498">
                                      <a:moveTo>
                                        <a:pt x="0" y="0"/>
                                      </a:moveTo>
                                      <a:lnTo>
                                        <a:pt x="34169" y="0"/>
                                      </a:lnTo>
                                      <a:lnTo>
                                        <a:pt x="251555" y="478498"/>
                                      </a:lnTo>
                                      <a:lnTo>
                                        <a:pt x="179775" y="478498"/>
                                      </a:lnTo>
                                      <a:lnTo>
                                        <a:pt x="127146" y="358877"/>
                                      </a:lnTo>
                                      <a:lnTo>
                                        <a:pt x="0" y="358877"/>
                                      </a:lnTo>
                                      <a:lnTo>
                                        <a:pt x="0" y="304190"/>
                                      </a:lnTo>
                                      <a:lnTo>
                                        <a:pt x="103219" y="304190"/>
                                      </a:lnTo>
                                      <a:lnTo>
                                        <a:pt x="6" y="69723"/>
                                      </a:lnTo>
                                      <a:lnTo>
                                        <a:pt x="0" y="6973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795600"/>
                                  <a:ext cx="50040" cy="103680"/>
                                </a:xfrm>
                                <a:custGeom>
                                  <a:avLst/>
                                  <a:gdLst>
                                    <a:gd name="textAreaLeft" fmla="*/ 0 w 28440"/>
                                    <a:gd name="textAreaRight" fmla="*/ 28440 w 284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7431" h="478498">
                                      <a:moveTo>
                                        <a:pt x="0" y="0"/>
                                      </a:moveTo>
                                      <a:lnTo>
                                        <a:pt x="68352" y="0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327431" y="419024"/>
                                      </a:lnTo>
                                      <a:lnTo>
                                        <a:pt x="327431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1640" y="795600"/>
                                  <a:ext cx="34920" cy="10368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6" h="478498">
                                      <a:moveTo>
                                        <a:pt x="0" y="0"/>
                                      </a:moveTo>
                                      <a:lnTo>
                                        <a:pt x="201650" y="0"/>
                                      </a:lnTo>
                                      <a:lnTo>
                                        <a:pt x="230016" y="2978"/>
                                      </a:lnTo>
                                      <a:lnTo>
                                        <a:pt x="230016" y="62818"/>
                                      </a:lnTo>
                                      <a:lnTo>
                                        <a:pt x="197548" y="59461"/>
                                      </a:lnTo>
                                      <a:lnTo>
                                        <a:pt x="68352" y="59461"/>
                                      </a:lnTo>
                                      <a:lnTo>
                                        <a:pt x="68352" y="419024"/>
                                      </a:lnTo>
                                      <a:lnTo>
                                        <a:pt x="197548" y="419024"/>
                                      </a:lnTo>
                                      <a:lnTo>
                                        <a:pt x="230016" y="415670"/>
                                      </a:lnTo>
                                      <a:lnTo>
                                        <a:pt x="230016" y="475519"/>
                                      </a:lnTo>
                                      <a:lnTo>
                                        <a:pt x="201650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796320"/>
                                  <a:ext cx="34920" cy="102240"/>
                                </a:xfrm>
                                <a:custGeom>
                                  <a:avLst/>
                                  <a:gdLst>
                                    <a:gd name="textAreaLeft" fmla="*/ 0 w 19800"/>
                                    <a:gd name="textAreaRight" fmla="*/ 20160 w 1980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0015" h="472542">
                                      <a:moveTo>
                                        <a:pt x="0" y="0"/>
                                      </a:moveTo>
                                      <a:lnTo>
                                        <a:pt x="43235" y="4539"/>
                                      </a:lnTo>
                                      <a:cubicBezTo>
                                        <a:pt x="65678" y="9551"/>
                                        <a:pt x="86697" y="17069"/>
                                        <a:pt x="106293" y="27096"/>
                                      </a:cubicBezTo>
                                      <a:cubicBezTo>
                                        <a:pt x="145485" y="47162"/>
                                        <a:pt x="175901" y="75280"/>
                                        <a:pt x="197555" y="111513"/>
                                      </a:cubicBezTo>
                                      <a:cubicBezTo>
                                        <a:pt x="219195" y="147746"/>
                                        <a:pt x="230015" y="189338"/>
                                        <a:pt x="230015" y="236265"/>
                                      </a:cubicBezTo>
                                      <a:cubicBezTo>
                                        <a:pt x="230015" y="283217"/>
                                        <a:pt x="219195" y="324784"/>
                                        <a:pt x="197555" y="361017"/>
                                      </a:cubicBezTo>
                                      <a:cubicBezTo>
                                        <a:pt x="175901" y="397250"/>
                                        <a:pt x="145485" y="425393"/>
                                        <a:pt x="106293" y="445434"/>
                                      </a:cubicBezTo>
                                      <a:cubicBezTo>
                                        <a:pt x="86697" y="455467"/>
                                        <a:pt x="65678" y="462988"/>
                                        <a:pt x="43235" y="468002"/>
                                      </a:cubicBezTo>
                                      <a:lnTo>
                                        <a:pt x="0" y="472542"/>
                                      </a:lnTo>
                                      <a:lnTo>
                                        <a:pt x="0" y="412693"/>
                                      </a:lnTo>
                                      <a:lnTo>
                                        <a:pt x="22131" y="410407"/>
                                      </a:lnTo>
                                      <a:cubicBezTo>
                                        <a:pt x="39164" y="406648"/>
                                        <a:pt x="55029" y="401009"/>
                                        <a:pt x="69729" y="393491"/>
                                      </a:cubicBezTo>
                                      <a:cubicBezTo>
                                        <a:pt x="99117" y="378454"/>
                                        <a:pt x="121786" y="357372"/>
                                        <a:pt x="137737" y="330257"/>
                                      </a:cubicBezTo>
                                      <a:cubicBezTo>
                                        <a:pt x="153689" y="303143"/>
                                        <a:pt x="161665" y="271812"/>
                                        <a:pt x="161665" y="236265"/>
                                      </a:cubicBezTo>
                                      <a:cubicBezTo>
                                        <a:pt x="161665" y="200718"/>
                                        <a:pt x="153689" y="169399"/>
                                        <a:pt x="137737" y="142272"/>
                                      </a:cubicBezTo>
                                      <a:cubicBezTo>
                                        <a:pt x="121786" y="115170"/>
                                        <a:pt x="99117" y="94088"/>
                                        <a:pt x="69729" y="79051"/>
                                      </a:cubicBezTo>
                                      <a:cubicBezTo>
                                        <a:pt x="55029" y="71533"/>
                                        <a:pt x="39164" y="65891"/>
                                        <a:pt x="22131" y="62129"/>
                                      </a:cubicBezTo>
                                      <a:lnTo>
                                        <a:pt x="0" y="5984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795600"/>
                                  <a:ext cx="53280" cy="103680"/>
                                </a:xfrm>
                                <a:custGeom>
                                  <a:avLst/>
                                  <a:gdLst>
                                    <a:gd name="textAreaLeft" fmla="*/ 0 w 30240"/>
                                    <a:gd name="textAreaRight" fmla="*/ 30600 w 30240"/>
                                    <a:gd name="textAreaTop" fmla="*/ 0 h 58680"/>
                                    <a:gd name="textAreaBottom" fmla="*/ 59040 h 5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7256" h="478498">
                                      <a:moveTo>
                                        <a:pt x="0" y="0"/>
                                      </a:moveTo>
                                      <a:lnTo>
                                        <a:pt x="337693" y="0"/>
                                      </a:lnTo>
                                      <a:lnTo>
                                        <a:pt x="337693" y="59461"/>
                                      </a:lnTo>
                                      <a:lnTo>
                                        <a:pt x="68364" y="59461"/>
                                      </a:lnTo>
                                      <a:lnTo>
                                        <a:pt x="68364" y="206438"/>
                                      </a:lnTo>
                                      <a:lnTo>
                                        <a:pt x="308293" y="206438"/>
                                      </a:lnTo>
                                      <a:lnTo>
                                        <a:pt x="308293" y="264528"/>
                                      </a:lnTo>
                                      <a:lnTo>
                                        <a:pt x="68364" y="264528"/>
                                      </a:lnTo>
                                      <a:lnTo>
                                        <a:pt x="68364" y="419024"/>
                                      </a:lnTo>
                                      <a:lnTo>
                                        <a:pt x="347256" y="419024"/>
                                      </a:lnTo>
                                      <a:lnTo>
                                        <a:pt x="347256" y="478498"/>
                                      </a:lnTo>
                                      <a:lnTo>
                                        <a:pt x="0" y="47849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32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20" y="0"/>
                                  <a:ext cx="1142280" cy="33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24680" y="398160"/>
                                  <a:ext cx="60480" cy="204480"/>
                                </a:xfrm>
                                <a:custGeom>
                                  <a:avLst/>
                                  <a:gdLst>
                                    <a:gd name="textAreaLeft" fmla="*/ 0 w 34200"/>
                                    <a:gd name="textAreaRight" fmla="*/ 34560 w 34200"/>
                                    <a:gd name="textAreaTop" fmla="*/ 0 h 115920"/>
                                    <a:gd name="textAreaBottom" fmla="*/ 116280 h 11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5020" h="945350">
                                      <a:moveTo>
                                        <a:pt x="0" y="0"/>
                                      </a:moveTo>
                                      <a:lnTo>
                                        <a:pt x="388938" y="0"/>
                                      </a:lnTo>
                                      <a:lnTo>
                                        <a:pt x="395020" y="402"/>
                                      </a:lnTo>
                                      <a:lnTo>
                                        <a:pt x="395020" y="149399"/>
                                      </a:lnTo>
                                      <a:lnTo>
                                        <a:pt x="380848" y="148565"/>
                                      </a:lnTo>
                                      <a:lnTo>
                                        <a:pt x="175565" y="148565"/>
                                      </a:lnTo>
                                      <a:lnTo>
                                        <a:pt x="175565" y="524002"/>
                                      </a:lnTo>
                                      <a:lnTo>
                                        <a:pt x="380848" y="524002"/>
                                      </a:lnTo>
                                      <a:lnTo>
                                        <a:pt x="395020" y="523168"/>
                                      </a:lnTo>
                                      <a:lnTo>
                                        <a:pt x="395020" y="672148"/>
                                      </a:lnTo>
                                      <a:lnTo>
                                        <a:pt x="388938" y="672554"/>
                                      </a:lnTo>
                                      <a:lnTo>
                                        <a:pt x="175565" y="672554"/>
                                      </a:lnTo>
                                      <a:lnTo>
                                        <a:pt x="175565" y="945350"/>
                                      </a:lnTo>
                                      <a:lnTo>
                                        <a:pt x="0" y="9453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374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-70.9pt;width:91.15pt;height:70.85pt" coordorigin="0,-1418" coordsize="1823,1417">
                      <v:shape id="shape_0" ID="Shape 6" coordsize="610426,958850" path="m98590,0l610426,0l610426,626631c610426,849465,499682,958850,291706,958850c172860,958850,64821,910234,0,822452l99936,702259c151257,772478,213373,810298,287655,810298c384899,810298,434861,752221,434861,636080l434861,147206l98590,147206l98590,0xe" fillcolor="#737473" stroked="f" o:allowincell="t" style="position:absolute;left:0;top:-791;width:146;height:32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7" coordsize="709016,945350" path="m0,0l690105,0l690105,147193l175565,147193l175565,392989l632028,392989l632028,537490l175565,537490l175565,798144l709016,798144l709016,945350l0,945350l0,0xe" fillcolor="#737473" stroked="f" o:allowincell="t" style="position:absolute;left:199;top:-791;width:17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6" coordsize="467271,101283" path="m0,0l467271,0l467271,101283l0,101283l0,0e" fillcolor="#737473" stroked="f" o:allowincell="t" style="position:absolute;left:227;top:-866;width:112;height:3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9" coordsize="864324,945350" path="m0,0l175565,0l175565,484835l642836,0l840016,0l442963,422707l864324,945350l659054,945350l325476,549656l175565,703618l175565,945350l0,945350l0,0xe" fillcolor="#737473" stroked="f" o:allowincell="t" style="position:absolute;left:410;top:-791;width:208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0" coordsize="511169,945350" path="m425412,0l511169,0l511169,177140l510489,175564l333578,588823l511169,588823l511169,726567l274155,726567l180975,945350l0,945350l425412,0xe" fillcolor="#737473" stroked="f" o:allowincell="t" style="position:absolute;left:627;top:-791;width:122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rect id="shape_0" ID="Shape 11" coordsize="513861,945350" path="m0,0l87103,0l513861,945350l330193,945350l235655,726567l0,726567l0,588823l177590,588823l0,177140l0,0xe" fillcolor="#737473" stroked="f" o:allowincell="t" style="position:absolute;left:751;top:-791;width:123;height:321;mso-wrap-style:none;v-text-anchor:middle;mso-position-horizontal-relative:char;mso-position-vertical:bottom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8c8b8c"/>
                        <v:stroke color="#3465a4" joinstyle="round" endcap="flat"/>
                        <w10:wrap type="none"/>
                      </v:rect>
                      <v:shape id="shape_0" ID="Shape 12" coordsize="419329,945350" path="m0,0l419329,0l419329,137757l175565,137757l175565,398399l419329,398399l419329,534797l175565,534797l175565,807593l419329,807593l419329,945350l0,945350l0,0xe" fillcolor="#737473" stroked="f" o:allowincell="t" style="position:absolute;left:898;top:-791;width:10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3" coordsize="420675,945350" path="m0,0l23635,0c250520,0,372059,95885,372059,245783c372059,343027,323443,414604,250520,453771c351803,486182,420675,565861,420675,688759c420675,850811,293738,945350,50635,945350l0,945350l0,807593l39840,807593c172187,807593,243764,765734,243764,671195c243764,576669,172187,534797,39840,534797l0,534797l0,398399l4725,398399c126276,398399,195148,355181,195148,268758c195148,180962,126276,137757,4725,137757l0,137757l0,0xe" fillcolor="#737473" stroked="f" o:allowincell="t" style="position:absolute;left:1000;top:-791;width:100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5" coordsize="396367,671745" path="m0,0l82557,5462c278500,32625,396367,152725,396367,335881c396367,517859,278500,638833,82557,666233l0,671745l0,522766l40067,520408c158452,505598,219456,439861,219456,335881c219456,231890,158452,166161,40067,151354l0,148996l0,0xe" fillcolor="#737473" stroked="f" o:allowincell="t" style="position:absolute;left:1236;top:-790;width:94;height:227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7" coordsize="175564,945350" path="m0,0l175564,0l175564,945350l0,945350l0,0e" fillcolor="#737473" stroked="f" o:allowincell="t" style="position:absolute;left:1367;top:-791;width:41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7" coordsize="669849,945350" path="m0,0l175564,0l175564,796798l669849,796798l669849,945350l0,945350l0,0xe" fillcolor="#737473" stroked="f" o:allowincell="t" style="position:absolute;left:1463;top:-791;width:161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8" coordsize="754926,972363" path="m401104,0c514541,0,633387,29706,715759,83731l660400,220129c575310,170168,482130,145860,399758,145860c253898,145860,194475,202565,194475,274155c194475,475374,754926,344374,754926,691452c754926,842709,632041,972363,372745,972363c225539,972363,78334,926440,0,858914l60782,722516c136398,783286,256604,826503,372745,826503c519938,826503,582067,773837,582067,703606c582067,499682,20256,633387,20256,282258c20256,129642,141808,0,401104,0xe" fillcolor="#737473" stroked="f" o:allowincell="t" style="position:absolute;left:1641;top:-795;width:181;height:330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19" coordsize="193104,478486" path="m0,0l186614,0l193104,410l193104,60494l184569,59461l68351,59461l68351,274104l184569,274104l193104,273073l193104,333169l186614,333578l68351,333578l68351,478486l0,478486l0,0xe" fillcolor="#737473" stroked="f" o:allowincell="t" style="position:absolute;left:277;top:-398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0" coordsize="193116,332759" path="m0,0l37515,2367c79043,7920,113138,21803,139789,44015c175336,73644,193116,114424,193116,166367c193116,218323,175336,259115,139789,288732c113138,310953,79043,324838,37515,330392l0,332759l0,272663l48708,266776c65227,262163,79185,255241,90576,246009c113360,227555,124752,201013,124752,166367c124752,131747,113360,105204,90576,86738c79185,77511,65227,70590,48708,65975l0,60084l0,0xe" fillcolor="#737473" stroked="f" o:allowincell="t" style="position:absolute;left:324;top:-398;width:45;height:1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8" coordsize="68351,478498" path="m0,0l68351,0l68351,478498l0,478498l0,0e" fillcolor="#737473" stroked="f" o:allowincell="t" style="position:absolute;left:410;top:-398;width:1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2" coordsize="327432,478498" path="m0,0l68351,0l68351,419024l327432,419024l327432,478498l0,478498l0,0xe" fillcolor="#737473" stroked="f" o:allowincell="t" style="position:absolute;left:476;top:-398;width:7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3" coordsize="368440,489433" path="m194831,0c223076,0,250876,3645,278219,10935c305562,18224,329019,28715,348628,42380l326073,97066c306007,84303,284594,74625,261811,68008c239027,61417,216700,58102,194831,58102c156083,58102,127038,65176,107671,79286c88290,93421,78613,111658,78613,133972c78613,150381,84087,163703,95022,173965c105956,184214,119507,192202,135687,197891c151867,203594,173863,209626,201663,216002c237655,224663,266598,233325,288468,241973c310350,250647,329146,263855,344856,281622c360591,299390,368440,323329,368440,353403c368440,378473,361607,401371,347942,422097c334277,442836,313525,459244,285738,471322c257937,483400,223749,489433,183198,489433c147193,489433,112459,483857,78956,472681c45466,461518,19152,447040,0,429273l25298,375958c43511,392366,66878,405689,95364,415950c123838,426199,153124,431330,183198,431330c222847,431330,252463,424612,272072,411163c291655,397726,301460,379831,301460,357505c301460,341097,296101,327761,285395,317513c274688,307264,261468,299390,245745,293929c230022,288468,207810,282308,179096,275475c143091,266827,114046,258153,91948,249504c69838,240843,50927,227520,35204,209512c19482,191516,11621,167246,11621,136703c11621,111201,18352,88176,31788,67666c45225,47168,65634,30759,92977,18453c120307,6147,154254,0,194831,0xe" fillcolor="#737473" stroked="f" o:allowincell="t" style="position:absolute;left:585;top:-400;width:88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4" coordsize="193104,478498" path="m0,0l186614,0l193104,410l193104,60494l184569,59461l68352,59461l68352,274790l184569,274790l193104,273746l193104,332597l186614,332892l68352,332892l68352,478498l0,478498l0,0xe" fillcolor="#737473" stroked="f" o:allowincell="t" style="position:absolute;left:782;top:-398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5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737473" stroked="f" o:allowincell="t" style="position:absolute;left:829;top:-398;width:47;height:16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6" coordsize="250184,478498" path="m216687,0l250184,0l250184,69737l146964,304190l250184,304190l250184,358877l123037,358877l70409,478498l0,478498l216687,0xe" fillcolor="#737473" stroked="f" o:allowincell="t" style="position:absolute;left:90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7" coordsize="251555,478498" path="m0,0l34169,0l251555,478498l179775,478498l127146,358877l0,358877l0,304190l103219,304190l6,69723l0,69737l0,0xe" fillcolor="#737473" stroked="f" o:allowincell="t" style="position:absolute;left:96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8" coordsize="289154,483959" path="m48540,0l289154,0l289154,324688c289154,377558,276504,417309,251219,443967c225920,470624,188671,483959,139446,483959c110744,483959,84074,477926,59474,465849c34874,453771,15037,436791,0,414922l39650,368440c66078,406273,99352,425171,139446,425171c166332,425171,186728,416966,200635,400571c214528,384162,221476,360020,221476,328104l221476,59461l48540,59461l48540,0xe" fillcolor="#737473" stroked="f" o:allowincell="t" style="position:absolute;left:1050;top:-398;width:68;height:16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29" coordsize="254280,489275" path="m254280,0l254280,60849l204808,66749c188916,70736,173851,76718,159614,84694c131128,100645,108788,122629,92621,150645c76441,178674,68352,210017,68352,244637c68352,279283,76441,310601,92621,338630c108788,366659,131128,388655,159614,404594c173851,412570,188916,418551,204808,422539l254280,428439l254280,489275l186092,481408c164332,476111,143771,468164,124409,457565c85661,436382,55245,407108,33147,369732c11037,332369,0,290675,0,244637c0,198613,11037,156918,33147,119555c55245,82192,85661,52906,124409,31709c143771,21118,164332,13171,186092,7871l254280,0xe" fillcolor="#737473" stroked="f" o:allowincell="t" style="position:absolute;left:1160;top:-400;width:60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0" coordsize="254291,489433" path="m685,0c48539,0,91821,10605,130568,31788c169290,52985,199606,82144,221475,119278c243357,156439,254291,198234,254291,244716c254291,291199,243357,333020,221475,370155c199606,407302,169290,436461,130568,457645c91821,478841,48539,489433,685,489433l0,489354l0,428518l685,428600c35775,428600,67335,420624,95364,404673c123392,388734,145491,366738,161671,338709c177838,310680,185927,279362,185927,244716c185927,210096,177838,178753,161671,150724c145491,122708,123392,100724,95364,84773c67335,68821,35775,60846,685,60846l0,60928l0,79l685,0xe" fillcolor="#737473" stroked="f" o:allowincell="t" style="position:absolute;left:1222;top:-400;width:60;height:165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1" coordsize="411505,478498" path="m0,0l56045,0l343153,356819l343153,0l411505,0l411505,478498l355447,478498l68351,121679l68351,478498l0,478498l0,0xe" fillcolor="#737473" stroked="f" o:allowincell="t" style="position:absolute;left:1324;top:-398;width:9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" coordsize="250184,478498" path="m216688,0l250184,0l250184,69737l146965,304190l250184,304190l250184,358877l123038,358877l70409,478498l0,478498l216688,0xe" fillcolor="#737473" stroked="f" o:allowincell="t" style="position:absolute;left:1457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3" coordsize="251555,478498" path="m0,0l34169,0l251555,478498l179775,478498l127146,358877l0,358877l0,304190l103219,304190l6,69723l0,69737l0,0xe" fillcolor="#737473" stroked="f" o:allowincell="t" style="position:absolute;left:1518;top:-398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4" coordsize="411506,478498" path="m0,0l56045,0l343154,356819l343154,0l411506,0l411506,478498l355448,478498l68351,121679l68351,478498l0,478498l0,0xe" fillcolor="#737473" stroked="f" o:allowincell="t" style="position:absolute;left:80;top:-165;width:9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5" coordsize="250184,478498" path="m216687,0l250184,0l250184,69737l146964,304190l250184,304190l250184,358877l123038,358877l70409,478498l0,478498l216687,0xe" fillcolor="#737473" stroked="f" o:allowincell="t" style="position:absolute;left:213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6" coordsize="251555,478498" path="m0,0l34169,0l251555,478498l179775,478498l127146,358877l0,358877l0,304190l103219,304190l6,69723l0,69737l0,0xe" fillcolor="#737473" stroked="f" o:allowincell="t" style="position:absolute;left:274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7" coordsize="509257,478498" path="m0,0l56045,0l255651,336321l452527,0l508572,0l509257,478498l443637,478498l442951,129883l270015,420395l238570,420395l65621,131928l65621,478498l0,478498l0,0xe" fillcolor="#737473" stroked="f" o:allowincell="t" style="position:absolute;left:368;top:-165;width:122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8" coordsize="404673,483959" path="m0,0l68351,0l68351,269316c68351,371856,113233,423126,203022,423126c246761,423126,280264,410477,303505,385178c326746,359892,338366,321272,338366,269316l338366,0l404673,0l404673,272059c404673,340868,386893,393383,351346,429616c315798,465849,266128,483959,202336,483959c138519,483959,88862,465734,53315,429273c17767,392824,0,340411,0,272059l0,0xe" fillcolor="#737473" stroked="f" o:allowincell="t" style="position:absolute;left:540;top:-165;width:96;height:163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9" coordsize="193104,478486" path="m0,0l186614,0l193104,410l193104,60494l184569,59461l68352,59461l68352,274104l184569,274104l193104,273073l193104,333169l186614,333578l68352,333578l68352,478486l0,478486l0,0xe" fillcolor="#737473" stroked="f" o:allowincell="t" style="position:absolute;left:755;top:-165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0" coordsize="193116,332759" path="m0,0l37515,2367c79043,7920,113138,21803,139789,44015c175336,73644,193116,114424,193116,166367c193116,218323,175336,259115,139789,288732c113138,310953,79043,324838,37515,330392l0,332759l0,272663l48707,266776c65227,262163,79184,255241,90576,246009c113360,227555,124752,201013,124752,166367c124752,131747,113360,105204,90576,86738c79184,77511,65227,70590,48707,65975l0,60084l0,0xe" fillcolor="#737473" stroked="f" o:allowincell="t" style="position:absolute;left:802;top:-165;width:45;height:1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1" coordsize="250184,478498" path="m216687,0l250184,0l250184,69737l146964,304190l250184,304190l250184,358877l123037,358877l70409,478498l0,478498l216687,0xe" fillcolor="#737473" stroked="f" o:allowincell="t" style="position:absolute;left:865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29" coordsize="110737,41008" path="m0,0l110737,0l110737,41008l0,41008l0,0e" fillcolor="#737473" stroked="f" o:allowincell="t" style="position:absolute;left:898;top:-201;width:25;height: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3" coordsize="251555,478498" path="m0,0l34169,0l251555,478498l179775,478498l127146,358877l0,358877l0,304190l103219,304190l6,69723l0,69737l0,0xe" fillcolor="#737473" stroked="f" o:allowincell="t" style="position:absolute;left:925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330" coordsize="112109,41008" path="m0,0l112109,0l112109,41008l0,41008l0,0e" fillcolor="#737473" stroked="f" o:allowincell="t" style="position:absolute;left:925;top:-201;width:26;height:1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5" coordsize="193104,478498" path="m0,0l186614,0l193104,410l193104,60494l184569,59461l68352,59461l68352,274790l184569,274790l193104,273746l193104,332597l186614,332892l68352,332892l68352,478498l0,478498l0,0xe" fillcolor="#737473" stroked="f" o:allowincell="t" style="position:absolute;left:1020;top:-165;width:45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6" coordsize="201320,478088" path="m0,0l37515,2367c79043,7920,113138,21803,139789,44015c175336,73644,193116,114424,193116,166379c193116,203286,183985,234731,165773,260702c147536,286686,121564,305597,87846,317446l201320,478088l126809,478088l23597,331111l0,332187l0,273336l48707,267376c65227,262706,79184,255698,90576,246351c113360,227669,124752,201012,124752,166379c124752,131747,113360,105203,90576,86738c79184,77511,65227,70590,48707,65975l0,60084l0,0xe" fillcolor="#737473" stroked="f" o:allowincell="t" style="position:absolute;left:1067;top:-165;width:47;height:16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7" coordsize="488061,478498" path="m0,0l73825,0l246075,393052l419709,0l488061,0l278206,478498l210528,478498l0,0xe" fillcolor="#737473" stroked="f" o:allowincell="t" style="position:absolute;left:1137;top:-165;width:117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8" coordsize="250184,478498" path="m216688,0l250184,0l250184,69737l146965,304190l250184,304190l250184,358877l123038,358877l70409,478498l0,478498l216688,0xe" fillcolor="#737473" stroked="f" o:allowincell="t" style="position:absolute;left:1261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49" coordsize="251555,478498" path="m0,0l34169,0l251555,478498l179775,478498l127146,358877l0,358877l0,304190l103219,304190l6,69723l0,69737l0,0xe" fillcolor="#737473" stroked="f" o:allowincell="t" style="position:absolute;left:1322;top:-165;width:59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0" coordsize="327431,478498" path="m0,0l68352,0l68352,419024l327431,419024l327431,478498l0,478498l0,0xe" fillcolor="#737473" stroked="f" o:allowincell="t" style="position:absolute;left:1416;top:-165;width:78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1" coordsize="230016,478498" path="m0,0l201650,0l230016,2978l230016,62818l197548,59461l68352,59461l68352,419024l197548,419024l230016,415670l230016,475519l201650,478498l0,478498l0,0xe" fillcolor="#737473" stroked="f" o:allowincell="t" style="position:absolute;left:1530;top:-165;width:54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2" coordsize="230015,472542" path="m0,0l43235,4539c65678,9551,86697,17069,106293,27096c145485,47162,175901,75280,197555,111513c219195,147746,230015,189338,230015,236265c230015,283217,219195,324784,197555,361017c175901,397250,145485,425393,106293,445434c86697,455467,65678,462988,43235,468002l0,472542l0,412693l22131,410407c39164,406648,55029,401009,69729,393491c99117,378454,121786,357372,137737,330257c153689,303143,161665,271812,161665,236265c161665,200718,153689,169399,137737,142272c121786,115170,99117,94088,69729,79051c55029,71533,39164,65891,22131,62129l0,59841l0,0xe" fillcolor="#737473" stroked="f" o:allowincell="t" style="position:absolute;left:1586;top:-164;width:54;height:160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 id="shape_0" ID="Shape 53" coordsize="347256,478498" path="m0,0l337693,0l337693,59461l68364,59461l68364,206438l308293,206438l308293,264528l68364,264528l68364,419024l347256,419024l347256,478498l0,478498l0,0xe" fillcolor="#737473" stroked="f" o:allowincell="t" style="position:absolute;left:1682;top:-165;width:83;height:162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24" stroked="f" o:allowincell="t" style="position:absolute;left:7;top:-1418;width:1798;height:521;mso-wrap-style:none;v-text-anchor:middle;mso-position-horizontal-relative:char;mso-position-vertical:bottom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ID="Shape 14" coordsize="395020,945350" path="m0,0l388938,0l395020,402l395020,149399l380848,148565l175565,148565l175565,524002l380848,524002l395020,523168l395020,672148l388938,672554l175565,672554l175565,945350l0,945350l0,0xe" fillcolor="#737473" stroked="f" o:allowincell="t" style="position:absolute;left:1141;top:-791;width:94;height:321;mso-wrap-style:none;v-text-anchor:middle;mso-position-horizontal-relative:char;mso-position-vertical:bottom">
                        <v:fill o:detectmouseclick="t" type="solid" color2="#8c8b8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79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ils rajona Namu pārvalde</w:t>
            </w:r>
          </w:p>
          <w:p>
            <w:pPr>
              <w:pStyle w:val="Normal"/>
              <w:spacing w:before="22" w:after="0"/>
              <w:jc w:val="center"/>
              <w:rPr>
                <w:sz w:val="20"/>
              </w:rPr>
            </w:pPr>
            <w:r>
              <w:rPr>
                <w:sz w:val="20"/>
              </w:rPr>
              <w:t>Reģistrācijas  Nr. 45403004912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 xml:space="preserve">Pils rajons 219-46, Jēkabpils, Jēkabpils novads, LV-5202 </w:t>
            </w:r>
          </w:p>
          <w:p>
            <w:pPr>
              <w:pStyle w:val="Normal"/>
              <w:spacing w:before="22" w:after="0"/>
              <w:jc w:val="center"/>
              <w:rPr/>
            </w:pPr>
            <w:r>
              <w:rPr>
                <w:sz w:val="20"/>
              </w:rPr>
              <w:t>Tālr./fakss 65223281, e-pasts: info@pnp.lv</w:t>
            </w:r>
          </w:p>
        </w:tc>
      </w:tr>
    </w:tbl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pārēja informācija par kapitālsabiedrību  </w:t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A „Pils rajona Namu pārvalde”</w:t>
      </w:r>
    </w:p>
    <w:p>
      <w:pPr>
        <w:pStyle w:val="Normal"/>
        <w:suppressLineNumbers/>
        <w:tabs>
          <w:tab w:val="clear" w:pos="720"/>
          <w:tab w:val="left" w:pos="304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s nosaukum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 „</w:t>
            </w:r>
            <w:r>
              <w:rPr/>
              <w:t>Pils rajona Namu pārvalde”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s juridiskais status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Sabiedrība ar ierobežotu atbildību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numur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4540300491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PVN reģistrācijas numur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LV4540300491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Juridiskā adrese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Pils rajons 219-46, Jēkabpils, Jēkabpils novads, LV-5202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datums Uzņēmumu reģistrā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1995.gada 12.decembri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Reģistrācijas datums Komercreģistrā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>2003.gada 28.novembris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Sabiedrības    darbības veidi, NACE klasifikators: 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elektroenerģija, gāzes apgāde, siltumapgāde un gaisa kondicionēšana (35)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gāzveida kurināmā sadale pa cauruļvadiem (35.2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gāzes realizācija pa cauruļvadiem (35.23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tvaika piegāde un gaisa kondicionēšana (35.3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ūdens ieguve, attīrīšana un apgāde (36.0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notekūdeņu savākšana un attīrīšana (37.0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bīstamo atkritumu savākšana (38.1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atkritumu apstrāde un izvietošana (izņemot bīstamos atkritumus) (38.2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nolietotu iekārtu, ierīču un mašīnu izjaukšana (38.3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sanitārija un citi atkritumu apsaimniekošanas pakalpojumi (39.0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dzīvojamo un nedzīvojamo ēku būvniecība (41.2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ur neklasificēta inženierbūvniecība (42.9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ēku nojaukšana (43.1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būvlaukuma sagatavošana (43.1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elektroinstalācijas ierīkošana (43.2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auruļvadu, apkures un gaisa kondicionēšanas iekārtu uzstādīšana (43.2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u inženiersistēmu montāža (43.2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apmetēju darbi (43.3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galdnieku darbi (43.3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grīdas un sienu apdare (43.33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krāsotāju un stiklinieku darbi (43.34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as būvdarbu pabeigšanas operācijas (43.3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ur neklasificētie specializētie būvdarbi (43.9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kokmateriālu, būvmateriālu un sanitārtehnikas ierīču vairumtirdzniecība (46.73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metālizstrādājumu cauruļu, apkures iekārtu un to piederumu vairumtirdzniecība (46.74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individuālie kravu pārvadāšanas pakalpojumi (49.9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uzglabāšana un noliktavu saimniecība (52.1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pārējo apmešanās vietu darbība(55.9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ur neklasificēti informācijas pakalpojumi (63.9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sava nekustamā īpašuma pirkšana un pārdošana (68.1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sava vai nomāta nekustamā īpašuma izīrēšana un pārvaldīšana (68.2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starpniecība darbībā ar nekustamo īpašumu (68.3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 xml:space="preserve">nekustamā īpašuma pārvaldīšana par atlīdzību vai uz līguma pamata (68.32); 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tehniskā pārbaude un analīze (71.2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pārējo cilvēkresursu vadība (78.3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ēku uzturēšanas un ekspluatācijas darbības (81.1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vispārēja ēku tīrīšana (81.2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as ēku un ražošanas objektu tīrīšanas un uzkopšanas darbības ( 81.22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a veida tīrīšanas darbības (81.2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ainavu veidošanas un uzturēšanas darbības (81.30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kopēšana, dokumentu sagatavošana un citas specializētās biroju palīgdarbības (82.19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iekasēšanas aģentūru un kredītbiroju pakalpojumi (82.91);</w:t>
            </w:r>
          </w:p>
          <w:p>
            <w:pPr>
              <w:pStyle w:val="Normal"/>
              <w:ind w:left="1271" w:hanging="0"/>
              <w:jc w:val="both"/>
              <w:rPr/>
            </w:pPr>
            <w:r>
              <w:rPr/>
              <w:t>citur neklasificēta izglītība (85.59);</w:t>
            </w:r>
          </w:p>
          <w:p>
            <w:pPr>
              <w:pStyle w:val="Normal"/>
              <w:tabs>
                <w:tab w:val="clear" w:pos="720"/>
                <w:tab w:val="left" w:pos="304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b/>
          <w:b/>
        </w:rPr>
      </w:pPr>
      <w:r>
        <w:rPr>
          <w:b/>
        </w:rPr>
        <w:t>Sabiedrības pamatkapitāls un daļa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Sabiedrības pamatkapitāl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 xml:space="preserve">EUR   330584 (trīs simti trīsdesmit tūkstoši pieci simti astoņdesmit četri 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Sabiedrības pamatkapitāls sadalīts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330584 (trīs simti trīsdesmit tūkstoši pieci simti astoņdesmit četrās) daļā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>Vienas pamatkapitāla daļas vērtīb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5" w:leader="none"/>
              </w:tabs>
              <w:spacing w:lineRule="auto" w:line="360"/>
              <w:jc w:val="both"/>
              <w:rPr/>
            </w:pPr>
            <w:r>
              <w:rPr/>
              <w:t xml:space="preserve">EUR 1 (viens </w:t>
            </w:r>
            <w:r>
              <w:rPr>
                <w:i/>
              </w:rPr>
              <w:t>euro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lang w:val="fi-FI"/>
        </w:rPr>
        <w:t xml:space="preserve">SIA “Pils rajona Namu pārvalde”  vienīgais dalībnieks un visu kapitāla daļu turētājs ir Jēkabpils novada pašvaldība.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7"/>
        <w:jc w:val="both"/>
        <w:rPr>
          <w:u w:val="single"/>
        </w:rPr>
      </w:pPr>
      <w:r>
        <w:rPr/>
        <w:t>SIA „Pils rajona Namu pārvalde”  augstākā pārvaldes institūcija ir Dalībnieku sapulce, kuras funkcijas pilda kapitāla daļu turētājs un tā pārstāvis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   </w:t>
      </w:r>
      <w:r>
        <w:rPr/>
        <w:t>Sabiedrības izpildinstitūcija ir valdes loceklis . Valdes loceklis vada un pārstāv  sabiedrību, un tam ir visas likuma “Publiskas personas kapitāla daļas un kapitālsabiedrību pārvaldības likums” deleģētās tiesības un pienākumi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 </w:t>
      </w:r>
      <w:r>
        <w:rPr/>
        <w:t>Valdi ieceļ Dalībnieku sapulce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SIA „Pils rajona Namu pārvalde”  ir Komercreģistrā reģistrēta prokūra.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8:00Z</dcterms:created>
  <dc:creator>user</dc:creator>
  <dc:description/>
  <cp:keywords/>
  <dc:language>en-US</dc:language>
  <cp:lastModifiedBy>Nataļja Šihova</cp:lastModifiedBy>
  <cp:lastPrinted>2016-07-05T16:38:00Z</cp:lastPrinted>
  <dcterms:modified xsi:type="dcterms:W3CDTF">2021-12-22T13:09:00Z</dcterms:modified>
  <cp:revision>3</cp:revision>
  <dc:subject/>
  <dc:title> </dc:title>
</cp:coreProperties>
</file>